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88010</wp:posOffset>
            </wp:positionH>
            <wp:positionV relativeFrom="paragraph">
              <wp:posOffset>-560070</wp:posOffset>
            </wp:positionV>
            <wp:extent cx="7296150" cy="1060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sz w:val="44"/>
          <w:szCs w:val="44"/>
        </w:rPr>
        <w:t>Calendrier des Inscriptions ALSH FOUILLOY 2025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ériod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Dates d'inscription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Dates d'accueil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IVER 2025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u 20 Janvier au 31 Janvier 2025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u 10 Février au 21 Février 2025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INTEMPS 2025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u 17 Mars au 28 Mars 2025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u 7 Avril au 18 Avril 2025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TE 2025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u 05 Mai au 06 Juin 2025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u 07 Juillet au 01 Août 2025</w:t>
            </w:r>
          </w:p>
          <w:p>
            <w:pPr>
              <w:pStyle w:val="Contenudetableau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ERME le reste du mois d'AOUT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OUSSAINT 2025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u 29 Septembre au 10 Octobre  2025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u 20 Octobre au 31 Octobre 2025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EL 2025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ERME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ERME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sz w:val="24"/>
          <w:szCs w:val="24"/>
        </w:rPr>
        <w:t>Rappel : Pour inscrire votre ou vos enfant(s), il faut remplir le dossier d'inscription, sans celui-ci, nous n'accepterons pas votre ou vos enfant(s).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>Il est important de penser à réserver en temps et en heure pour ne pas avoir de mauvaises surprises et aussi, pour nous permettre d'organiser et d'accueillir vos enfants dans les meilleures conditions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4"/>
          <w:szCs w:val="24"/>
        </w:rPr>
        <w:tab/>
        <w:t>Les réservations Vacances sont à retirer et à remettre à l'ALSH de Fouilloy. Les inscriptions pour la restauration scolaire se font auprès de l'ALSH (obligatoire pour chaque périodes de vacances sur format papier)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40055</wp:posOffset>
            </wp:positionH>
            <wp:positionV relativeFrom="paragraph">
              <wp:posOffset>611505</wp:posOffset>
            </wp:positionV>
            <wp:extent cx="1099820" cy="10299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74115</wp:posOffset>
            </wp:positionH>
            <wp:positionV relativeFrom="paragraph">
              <wp:posOffset>539115</wp:posOffset>
            </wp:positionV>
            <wp:extent cx="1885950" cy="11023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507990</wp:posOffset>
            </wp:positionH>
            <wp:positionV relativeFrom="paragraph">
              <wp:posOffset>409575</wp:posOffset>
            </wp:positionV>
            <wp:extent cx="1142365" cy="12414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317240</wp:posOffset>
            </wp:positionH>
            <wp:positionV relativeFrom="paragraph">
              <wp:posOffset>401955</wp:posOffset>
            </wp:positionV>
            <wp:extent cx="1961515" cy="12776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  <w:tab/>
        <w:tab/>
      </w:r>
      <w:r>
        <w:rPr>
          <w:rFonts w:cs="Arial Black" w:ascii="Arial Black" w:hAnsi="Arial Black"/>
          <w:sz w:val="24"/>
          <w:szCs w:val="24"/>
        </w:rPr>
        <w:t>Merci de votre compréhen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03:37Z</dcterms:created>
  <dc:creator/>
  <dc:description/>
  <dc:language>en-US</dc:language>
  <cp:lastModifiedBy/>
  <cp:lastPrinted>2023-11-20T15:06:00Z</cp:lastPrinted>
  <dcterms:modified xsi:type="dcterms:W3CDTF">2024-10-17T09:51:54Z</dcterms:modified>
  <cp:revision>5</cp:revision>
  <dc:subject/>
  <dc:title/>
</cp:coreProperties>
</file>